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0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6533-1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.07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бановой Дарьи Аликовны,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800 рублей по постановлению № 18810586240315039888 от 15.03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03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убановой Дарьи Алик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банову Дарью Алик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072420110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07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